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STANOVI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 w:eastAsia="en-US"/>
        </w:rPr>
      </w:pPr>
      <w:r>
        <w:rPr>
          <w:rFonts w:cs="Arial" w:ascii="Arial" w:hAnsi="Arial"/>
          <w:b/>
          <w:sz w:val="32"/>
          <w:szCs w:val="32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09220</wp:posOffset>
            </wp:positionV>
            <wp:extent cx="1714500" cy="119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traži u pjesmi rješenje i nacrtaj:</w:t>
      </w:r>
      <w:r>
        <w:rPr/>
        <w:t xml:space="preserve">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16002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6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Ljudi stanuju u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</wp:posOffset>
                </wp:positionV>
                <wp:extent cx="16002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3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tice stanuju u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6350</wp:posOffset>
                </wp:positionH>
                <wp:positionV relativeFrom="paragraph">
                  <wp:posOffset>64770</wp:posOffset>
                </wp:positionV>
                <wp:extent cx="16002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5pt;margin-top:5.1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vijeri stanuju u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8275</wp:posOffset>
                </wp:positionH>
                <wp:positionV relativeFrom="paragraph">
                  <wp:posOffset>146685</wp:posOffset>
                </wp:positionV>
                <wp:extent cx="16002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11.55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ukci stanuju među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 gdje je stan pjesmama i pričama?</w:t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16002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25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jihov je stan u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o pokušaj sam/sama! Napiši i nacrtaj!</w:t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16002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2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ravima je stan u   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47625</wp:posOffset>
                </wp:positionV>
                <wp:extent cx="16002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75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čelama je stan u   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0475</wp:posOffset>
                </wp:positionH>
                <wp:positionV relativeFrom="paragraph">
                  <wp:posOffset>64770</wp:posOffset>
                </wp:positionV>
                <wp:extent cx="16002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5.1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jeverici je stan u  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0950</wp:posOffset>
                </wp:positionH>
                <wp:positionV relativeFrom="paragraph">
                  <wp:posOffset>20955</wp:posOffset>
                </wp:positionV>
                <wp:extent cx="16002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pt;margin-top:1.65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Medvjedu je stan u </w:t>
        <w:tab/>
        <w:t>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0950</wp:posOffset>
                </wp:positionH>
                <wp:positionV relativeFrom="paragraph">
                  <wp:posOffset>36830</wp:posOffset>
                </wp:positionV>
                <wp:extent cx="16002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pt;margin-top:2.9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ravi je stan u    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0950</wp:posOffset>
                </wp:positionH>
                <wp:positionV relativeFrom="paragraph">
                  <wp:posOffset>4445</wp:posOffset>
                </wp:positionV>
                <wp:extent cx="16002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pt;margin-top:0.35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koši je stan u   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5:16:00Z</dcterms:created>
  <dc:creator>Prosvjetari</dc:creator>
  <dc:description/>
  <cp:keywords/>
  <dc:language>en-US</dc:language>
  <cp:lastModifiedBy>Đurđica Krtanjek</cp:lastModifiedBy>
  <dcterms:modified xsi:type="dcterms:W3CDTF">2012-07-14T05:16:00Z</dcterms:modified>
  <cp:revision>2</cp:revision>
  <dc:subject/>
  <dc:title>STANOVI</dc:title>
</cp:coreProperties>
</file>